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9.04.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7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7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8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Глав. спец. по ЗиС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енеджер ДО:                            Кушнирук Алексей Анатол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332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специалист по ЗиС: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лаков Сергей Владимирович  8(863)250-33-5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205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дорожного покр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bidi w:val="0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Техническое задание на </w:t>
                                  </w:r>
                                  <w:r>
                                    <w:rPr/>
                                    <w:t xml:space="preserve"> работу по ремонту санузла (Ж) в ЦЧЛ в осях Д1-Е1/13-14</w:t>
                                  </w:r>
                                  <w:r>
                                    <w:rPr>
                                      <w:szCs w:val="24"/>
                                    </w:rPr>
                                    <w:t>, расположенного по адресу:  г. Ростов-на-Дону, ул. Менжинского, 2д,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00" w:after="1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ООО «Ростовский литейный зав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ма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мая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ма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Главный специалист по ЗиС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Главны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пециалист по З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 xml:space="preserve">                             Кулаков С.В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0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8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Глав. спец. по ЗиС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енеджер ДО:                            Кушнирук Алексей Анатол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332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специалист по ЗиС: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улаков Сергей Владимирович  8(863)250-33-59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205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дорожного покрытия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Техническое задание на </w:t>
                            </w:r>
                            <w:r>
                              <w:rPr/>
                              <w:t xml:space="preserve"> работу по ремонту санузла (Ж) в ЦЧЛ в осях Д1-Е1/13-14</w:t>
                            </w:r>
                            <w:r>
                              <w:rPr>
                                <w:szCs w:val="24"/>
                              </w:rPr>
                              <w:t>, расположенного по адресу:  г. Ростов-на-Дону, ул. Менжинского, 2д,</w:t>
                            </w:r>
                          </w:p>
                          <w:p>
                            <w:pPr>
                              <w:pStyle w:val="Normal1"/>
                              <w:spacing w:before="100" w:after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ООО «Ростовский литейный завод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ма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мая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ма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Главный специалист по ЗиС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специалист по З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                     Кулаков С.В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eading6Char">
    <w:name w:val="Heading 6 Char"/>
    <w:basedOn w:val="Style13"/>
    <w:qFormat/>
    <w:rPr>
      <w:rFonts w:eastAsia="Calibri"/>
      <w:b/>
      <w:bCs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0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19-05-13T07:23:00Z</dcterms:modified>
  <cp:revision>4</cp:revision>
  <dc:subject/>
  <dc:title>Тендерная заявка  №1</dc:title>
</cp:coreProperties>
</file>